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Ain’t Nobody Here But Us Chickens 2:54</w:t>
      </w:r>
    </w:p>
    <w:p>
      <w:pPr>
        <w:pStyle w:val="Normal"/>
        <w:rPr>
          <w:b/>
          <w:b/>
        </w:rPr>
      </w:pPr>
      <w:r>
        <w:rPr>
          <w:b/>
        </w:rPr>
        <w:t>(Medley with “Turkey in the Straw”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Joan Witne &amp; Alex Kramer (Chicke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urkey in the Straw – Tradition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in't nobody here but us chickens</w:t>
        <w:br/>
        <w:t>There ain't nobody here at all</w:t>
        <w:br/>
        <w:t>so quiet yourself and stop that fuss</w:t>
        <w:br/>
        <w:t>there ain't nobody here but us</w:t>
        <w:br/>
        <w:t>we chickens tryin' to sleep, and you butt in</w:t>
        <w:br/>
        <w:t>and hobble hobble hobble hobble it's a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in't nobody here but us chickens</w:t>
        <w:br/>
        <w:t>There ain't nobody here at all</w:t>
        <w:br/>
        <w:t>so quiet yourself and stop that fuss</w:t>
        <w:br/>
        <w:t>there ain't nobody here but us</w:t>
        <w:br/>
        <w:t>we chickens tryin' to sleep, and you butt in</w:t>
        <w:br/>
        <w:t>and hobble hobble hobble hobble it's a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24 bars (R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RE DANCE 2 + 32 bars (counting 4/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in't nobody here but us chickens</w:t>
        <w:br/>
        <w:t>There ain't nobody here at all</w:t>
        <w:br/>
        <w:t>so quiet yourself and stop that fuss</w:t>
        <w:br/>
        <w:t>there ain't nobody here but us</w:t>
        <w:br/>
        <w:t>we chickens tryin' to sleep, and you butt in</w:t>
        <w:br/>
        <w:t>and hobble hobble hobble hobble it's a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9:00Z</dcterms:created>
  <dc:creator>Guy Dearden</dc:creator>
  <dc:description/>
  <cp:keywords/>
  <dc:language>en-US</dc:language>
  <cp:lastModifiedBy>AshDearden</cp:lastModifiedBy>
  <dcterms:modified xsi:type="dcterms:W3CDTF">2014-02-13T19:09:00Z</dcterms:modified>
  <cp:revision>2</cp:revision>
  <dc:subject/>
  <dc:title>Topsy Turvy</dc:title>
</cp:coreProperties>
</file>